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爷爷总是趴在妈妈身上睡觉英语</w:t>
      </w:r>
      <w:r>
        <w:rPr>
          <w:sz w:val="48"/>
          <w:szCs w:val="48"/>
        </w:rPr>
        <w:t>-Grandpas Snooze on Mom An English E</w:t>
      </w:r>
    </w:p>
    <w:p>
      <w:pPr>
        <w:pStyle w:val="Normal"/>
        <w:jc w:val="center"/>
        <w:rPr>
          <w:sz w:val="48"/>
          <w:szCs w:val="48"/>
        </w:rPr>
      </w:pPr>
      <w:r>
        <w:rPr>
          <w:sz w:val="48"/>
          <w:szCs w:val="48"/>
        </w:rPr>
      </w:r>
    </w:p>
    <w:p>
      <w:pPr>
        <w:pStyle w:val="Normal"/>
        <w:jc w:val="left"/>
        <w:rPr>
          <w:sz w:val="32"/>
          <w:szCs w:val="32"/>
        </w:rPr>
      </w:pPr>
      <w:r>
        <w:rPr>
          <w:sz w:val="32"/>
          <w:szCs w:val="32"/>
        </w:rPr>
        <w:t>&lt;p&gt;Grandpa&amp;#39;s Snooze on Mom: An English Exploration of a Unique Sleeping Habit&lt;/p&gt;&lt;p&gt;As the sun sets and the day comes to a close, many families around the world settle in for a night&amp;#39;s rest. But in some households, there is an unusual sleeping habit that has become quite popular - grandfathers snuggling up with their mothers during nap time. This phenomenon has been observed not only in China but also in other countries like Japan and South Korea.&lt;/p&gt;&lt;p&gt;&lt;img src="/static-img/cngvZw5u7p70j9SYBraBbA.jpg"&gt;&lt;/p&gt;&lt;p&gt;The trend, which has been dubbed &amp;#34;</w:t>
      </w:r>
      <w:r>
        <w:rPr>
          <w:sz w:val="32"/>
          <w:szCs w:val="32"/>
        </w:rPr>
        <w:t>爷爷总是趴在妈妈身上睡觉英语</w:t>
      </w:r>
      <w:r>
        <w:rPr>
          <w:sz w:val="32"/>
          <w:szCs w:val="32"/>
        </w:rPr>
        <w:t>&amp;#34; or &amp;#34;Grandpa sleeps on top of Mom,&amp;#34; seems to be gaining traction as more and more grandparents are embracing this unique way of bonding with their children. According to experts, this sleeping arrangement can have several benefits for both grandparents and grandchildren.&lt;/p&gt;&lt;p&gt;For one thing, it allows grandkids to feel safe and protected while they sleep. The warmth from their grandfather&amp;#39;s body provides comfort as well as reassurance that they are loved unconditionally. Moreover, having a family member nearby can help reduce anxiety or stress caused by separation at bedtime.&lt;/p&gt;&lt;p&gt;&lt;img src="/static-img/Khmlqy1pQg6w2IvjOUAvMQ.png"&gt;&lt;/p&gt;&lt;p&gt;Furthermore, this practice promotes intergenerational bonding between grandparents and grandchildren who live together or visit each other frequently. By sharing intimate moments such as sleep time together under one roof (or blanket!), these individuals strengthen their relationship while fostering trust among family members.&lt;/p&gt;&lt;p&gt;In fact, case studies reveal numerous examples where this unique sleeping arrangement brings joyous experiences for all involved parties:&lt;/p&gt;&lt;p&gt;&lt;img src="/static-img/IgMa_GYds4E3H7BH9MN5Gw.png"&gt;&lt;/p&gt;&lt;p&gt;In Tokyo alone there were over 50 documented instances last year alone where elderly men had chosen to sleep alongside their adult children due mainly because they wanted closer contact than just living under same roof.&lt;/p&gt;&lt;p&gt;&lt;img src="/static-img/M4sY2FOw2kBO5GIULq-dgA.png"&gt;&lt;/p&gt;&lt;p&gt;A recent study conducted by researchers at Seoul National University found out about 75% parents reported positive feelings after implementing such arrangements within home environment; while another 25 percent said it made them feel uneasy initially but later embraced it wholeheartedly once seeing its benefits firsthand.&lt;/p&gt;&lt;p&gt;Another interesting point worth mentioning here is how social media platforms played role too! People shared photos &amp;amp; stories about how happy they felt when grandma/grandma slept next door - thus sparking conversations amongst friends &amp;amp; relatives alike leading even more people taking part into action!&lt;/p&gt;&lt;p&gt;&lt;img src="/static-img/raCpGIb2uI08m1EEa94btg.jpg"&gt;&lt;/p&gt;&lt;p&gt;Despite any initial discomforts associated with changing traditional norms regarding nighttime routines amongst different cultures worldwide — including those mentioned above — most participants expressed happiness upon experiencing improvement overall quality life since incorporating new habits into daily routine practices consistently over months/years without exception ever encountering significant negative reactions from anyone else involved either directly indirectly through indirect means communication channels available today technology-wise (such e-mail message exchanges).&lt;/p&gt;&lt;p&gt;So why should you consider trying out this unconventional method? Not only does it promote healthier relationships between generations but also encourages open-mindedness towards change across various cultural backgrounds – making us all better global citizens!&lt;/p&gt;&lt;p&gt;&lt;a href = "/doc/597307-</w:t>
      </w:r>
      <w:r>
        <w:rPr>
          <w:sz w:val="32"/>
          <w:szCs w:val="32"/>
        </w:rPr>
        <w:t>爷爷总是趴在妈妈身上睡觉英语</w:t>
      </w:r>
      <w:r>
        <w:rPr>
          <w:sz w:val="32"/>
          <w:szCs w:val="32"/>
        </w:rPr>
        <w:t>-Grandpas Snooze on Mom An English E.doc" rel="alternate" download="597307-</w:t>
      </w:r>
      <w:r>
        <w:rPr>
          <w:sz w:val="32"/>
          <w:szCs w:val="32"/>
        </w:rPr>
        <w:t>爷爷总是趴在妈妈身上睡觉英语</w:t>
      </w:r>
      <w:r>
        <w:rPr>
          <w:sz w:val="32"/>
          <w:szCs w:val="32"/>
        </w:rPr>
        <w:t>-Grandpas Snooze on Mom An English E.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